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i/>
          <w:i/>
          <w:iCs/>
          <w:color w:val="000000"/>
        </w:rPr>
      </w:pPr>
      <w:r>
        <w:rPr>
          <w:b/>
          <w:bCs/>
        </w:rPr>
        <w:t>УТВЕРЖДАЮ:</w:t>
      </w:r>
      <w:r>
        <w:rPr/>
        <w:br/>
        <w:t>Директор МБОУ Богородская СОШ</w:t>
        <w:br/>
        <w:t>___________/Т.А.Олимбаев/</w:t>
        <w:br/>
        <w:t>«21» сентября 2019г.</w:t>
      </w:r>
      <w:r>
        <w:rPr>
          <w:rFonts w:cs="Helvetica" w:ascii="Helvetica" w:hAnsi="Helvetica"/>
          <w:i/>
          <w:i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нята на школьном собрании учащихся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0 сентября 2019 г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 деятельности ДОО «ЛУЧ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базе МБОУ Богородская СОШ                                           Пестречинского муниципального района                                   Республики Татарст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8-17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0965</wp:posOffset>
            </wp:positionV>
            <wp:extent cx="2667000" cy="279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ла: педагог-организато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врилина Светлана Никола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4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b/>
          <w:i/>
          <w:sz w:val="32"/>
          <w:szCs w:val="32"/>
        </w:rPr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аспорт программ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Цели и задач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Участники программ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труктура и организация деятельност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еханизм реализации деятельности организаци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Атрибуты детской организаци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жидаемые результат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Документация и отчетность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7"/>
          <w:rFonts w:cs="Calibri" w:ascii="Calibri" w:hAnsi="Calibri"/>
          <w:b/>
          <w:bCs/>
          <w:color w:val="000000"/>
          <w:sz w:val="20"/>
          <w:szCs w:val="20"/>
        </w:rPr>
        <w:t>ПАСПОРТ ПРОГРАММЫ</w:t>
      </w:r>
    </w:p>
    <w:tbl>
      <w:tblPr>
        <w:tblW w:w="996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49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азвание программы детской общественной организации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«ЛУЧ»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Цель программы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оздание условий для самореализации учащихся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 раскрытия их духовного и творческого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тенциала через коллектив, организацию.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Задачи программы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оздание условий для неформального общения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бучающихся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казание помощи обучающимся раскрыть свои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творческие способности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казание социально-психологической помощи в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адаптации обучающихся во взрослой жизни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Формирование общечеловеческой морали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(доброты, взаимопонимания, милосердия,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терпимости по отношению к сверстникам,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едагогам, воспитателям)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казание помощи "трудным" найти свое место в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школьном коллективе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казание помощи большому количеству ребят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демонстрировать свои положительные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ачества и возможности, завоевать авторитет и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амоутвердиться на основе положительного в их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жизни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пагандирование здорового образа жизни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Развитие инициативы, приобщение к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амоуправлению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овлечение школьников в общественно полезную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деятельность.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роки реализации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граммы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2019-2024 гг.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частники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граммы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8 – 17 лет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2 – 11 классы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жидаемы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результаты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бразование единого воспитательного пространства.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своение основных демократических процедур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гражданского общества, формирование навыков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риентирования в обществе.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Формирование умений и навыков организации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заимоотношений с взрослыми и сверстниками,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адаптации в современных условиях. Формирование лидерского поведения.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Развитие самостоятельности (возможности для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амореализации учащихся).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Составители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граммы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Гаврилина С.Н. – педагог-организатор</w:t>
            </w:r>
          </w:p>
        </w:tc>
      </w:tr>
      <w:tr>
        <w:trPr>
          <w:trHeight w:val="219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ормативно-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авовые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снования для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разработки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граммы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венция о правах ребенка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Конституция Российской Федерации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Гражданский кодекс Российской Федерации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овый Федеральный закон «Об образовании в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Российской Федерации»;</w:t>
            </w:r>
          </w:p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став МБОУ Богородская СОШ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Устав детской общественной организации «ЛУЧ»</w:t>
            </w:r>
          </w:p>
        </w:tc>
      </w:tr>
    </w:tbl>
    <w:p>
      <w:pPr>
        <w:pStyle w:val="C4"/>
        <w:shd w:fill="FFFFFF" w:val="clear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1. ПОЯСНИТЕЛЬНАЯ ЗАПИСКА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облема воспитания детей и молодежи была актуальна всегда. Каждая эпоха требует активной и целенаправленной работы с подрастающим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поколением, особенно когда дело касается воспитания у подростков уважения к государству, без которого у любого государства нет будущего, также толерантного отношения. Этого можно добиться, создавая такие благоприятные условия, при которых подростки и молодежь имели бы реальную практику социальных отношений. Для нас данная проблема актуальна, прежде всего, потому, что сейчас на передний план выходит проблема воспитания личности, способной к самостоятельной жизни. А для этого важно получить опыт проживания в социальной среде. Самоутверждение детей в социально полезной деятельности происходит более эффективно в детских объединениях различной направленности на базе школ. В этих объединениях дети чувствуют себя более комфортно, могут найти понимание, поделиться своими тревогами и радостями. В силу этих причин они реализуют свой индивидуально-творческий и лидерский потенциал, получают возможности для проявления и развития социальной активности, повышения гражданского самосознания, развития чувства собственного достоинства, самостоятельности, ответственности в принятии решений, независимости суждений, способности к свободному выбору сфер своей жизнедеятельности, образа жизни. Детей нужно готовить не только к тому, чтобы выжить, но и пробуждать в них желание стать активным, творческим гражданином своей жизни. Человек полноценно может развиваться только в коллективе, где пропагандируется и принимается общечеловеческая ценность. Правильное воспитание может быть организованно путём создания сильных коллективов. Только организация коллектива может создать условия для функционирования воспитательной системы образования в школе, которая играет ответственную роль в воспитании жизни школьни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ыделены следующие проблемы, актуальные для нашей школы и детского объединения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формирование единого дружного коллектива, его сплочение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недостаточность информации о возможностях реализовать свой творческий потенциал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необходимость формирования лидерского потенциала и дальнейшего личностного роста учащихс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дефицит социально-значимых дел, однообразие школьных де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ля решения этой проблемы разработана программа детской организации “ЛУЧ”.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Цель детской организации складывается в конечном счете, из личных целей каждого ребенка. Поэтому дойти до поставленной цели организация сможет только в том случае, если объединить усилия детей, учитывая все жизненные ценности.</w:t>
      </w:r>
    </w:p>
    <w:p>
      <w:pPr>
        <w:pStyle w:val="C9c16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2. ЦЕЛИ И ЗАДАЧИ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Цель программы:</w:t>
      </w:r>
      <w:r>
        <w:rPr>
          <w:rStyle w:val="C0"/>
          <w:color w:val="000000"/>
        </w:rPr>
        <w:t> создание условий для самореализации учащихся и  раскрытия их духовного и творческого потенциала через коллектив, организацию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оздание условий для неформального общения обучающихс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казание помощи обучающимся раскрыть свои творческие способност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казание социально-психологической помощи в адаптации обучающихся во взрослой жизн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Формирование общечеловеческой морали (доброты, взаимопонимания, милосердия, терпимости по отношению к сверстникам, педагогам, воспитателям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казание помощи "трудным" найти свое место в школьном коллектив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казание помощи большому количеству ребят продемонстрировать свои положительные качества и возможности, завоевать авторитет и самоутвердиться на основе положительного в их жизн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опагандирование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витие инициативы, приобщение к самоуправлению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овлечение школьников в общественно полезную деятельность.</w:t>
      </w:r>
    </w:p>
    <w:p>
      <w:pPr>
        <w:pStyle w:val="C4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3. УЧАСТНИКИ ПРОГРАММЫ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ограмма ориентирована на детей в возрасте 8-17 лет. В это время у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тей ярко выражена потребность в общении с взрослыми и сверстниками на уровне осознания своей взрослости, самоопределения и социального ориентирования, формируется стремление к самоутверждению. Она удовлетворяет потребность в формировании у детей ЗОЖ, высокой активности, целеустремлённости и предприимчивости, способности приспосабливаться к изменениям и ориентироваться в социально – политической и экономической обстановке общества; в воспитании потребности к труду, как к первой жизненной необходимости, как к высшей ценности и главному способу достижения жизненного успеха; способной к самоопределению свободной личности; в развитии духовных потребностей в познании и самопознании, в поисках смысла жизни, в счастье, в красоте, в отношении к себе, к другим людям и т. д.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и составлении программы учитывались возрастные психологические особенности школьников. Детям в младшем и среднем школьном возрасте свойственны большие познавательные возможности и природная любознательность, повышенный интерес ко всему новому. К 8–10 годам у них, как правило, формируется чувство социальной и психологической компетентности, особое значение приобретает мнение сверстников, развивается стремление завоевать признание товарищей. Дети наиболее восприимчивы к тому, чтобы проявить коллективную самостоятельность. В это время они, в основном, уравновешены, спокойны, открыто и доверчиво относятся к взрослым, признают их авторитет, ждут от них помощи и поддержки. С другой стороны, 11 – 17 лет – это период повышенной активности, стремления к деятельности, значительного роста энергии. Дети характеризуются резким возрастанием познавательной активности и любознательности. В этот период подростку становится интересно многое, далеко выходящее за рамки его повседневной жизни. Поэтому в этот период особое внимание уделяется формированию органов детского самоуправления, коллективному планированию, организации различных школьных дел. Задача педагога в этот период состоит в том, чтобы создать условия для успешного развития подростков. Решение этой задачи облегчается тем, что многое из того нового, что появилось в психике подростков, служит благоприятной основой для формирования ориентированной на общество и общественную деятельность личности. К тому же ребёнок уже имеет представление о детском объединении, определённые навыки коллективной деятельности, осознаёт ответственность за свои поступки, имеет опыт активного сопереживания за результат в общем деле.</w:t>
      </w:r>
    </w:p>
    <w:p>
      <w:pPr>
        <w:pStyle w:val="C3c19"/>
        <w:shd w:fill="FFFFFF" w:val="clear"/>
        <w:spacing w:before="0" w:after="0"/>
        <w:ind w:firstLine="284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ти 8-11 лет «Следопыты».</w:t>
      </w:r>
    </w:p>
    <w:p>
      <w:pPr>
        <w:pStyle w:val="C3c19"/>
        <w:shd w:fill="FFFFFF" w:val="clear"/>
        <w:spacing w:before="0" w:after="0"/>
        <w:ind w:firstLine="284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ти 12-14 лет «Наследники».</w:t>
      </w:r>
    </w:p>
    <w:p>
      <w:pPr>
        <w:pStyle w:val="C3c19"/>
        <w:shd w:fill="FFFFFF" w:val="clear"/>
        <w:spacing w:before="0" w:after="0"/>
        <w:ind w:firstLine="284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ти 15-17 лет «Наставники».</w:t>
      </w:r>
    </w:p>
    <w:p>
      <w:pPr>
        <w:pStyle w:val="C6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4. СТРУКТУРА И ОРГАНИЗАЦИЯ ДЕЯТЕЛЬНОСТИ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тская организация “ЛУЧ” – добровольная, самодеятельная, самоуправляемая общественная организация детей, подростков и взрослых. ДОО “ЛУЧ” создаётся на основе общности интересов для реализации целей, указанных в уставе. ДОО “ЛУЧ” осуществляет свою деятельность на базе школы.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Личность формируется и развивается в деятельности. И чем богаче и содержательнее будет организованная деятельность, тем больше создаётся возможностей для целенаправленного воздействия на восстановление социально-ценных отношений ребёнка к явлениям окружающей действительности, на формирование их самосознания, самовоспитания духовных потребностей личности (в труде, творчестве, общении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ОО «ЛУЧ» включает в себя 7 штабов:</w:t>
      </w:r>
    </w:p>
    <w:p>
      <w:pPr>
        <w:pStyle w:val="Normal"/>
        <w:numPr>
          <w:ilvl w:val="0"/>
          <w:numId w:val="5"/>
        </w:numPr>
        <w:shd w:fill="FFFFFF" w:val="clear"/>
        <w:ind w:left="644" w:right="284" w:hanging="360"/>
        <w:rPr>
          <w:rFonts w:ascii="Calibri" w:hAnsi="Calibri" w:cs="Arial"/>
          <w:color w:val="000000"/>
        </w:rPr>
      </w:pPr>
      <w:r>
        <w:rPr>
          <w:rStyle w:val="C2"/>
          <w:b/>
          <w:iCs/>
          <w:color w:val="000000"/>
        </w:rPr>
        <w:t>Штаб «Знание»</w:t>
      </w:r>
      <w:r>
        <w:rPr>
          <w:rStyle w:val="C2"/>
          <w:i/>
          <w:iCs/>
          <w:color w:val="000000"/>
        </w:rPr>
        <w:t xml:space="preserve"> </w:t>
      </w:r>
      <w:r>
        <w:rPr>
          <w:rStyle w:val="C0"/>
          <w:color w:val="000000"/>
        </w:rPr>
        <w:t> (учебный процесс - помощь учащимся в преодолении неуспеваемости, устранение пропусков уроков, самоподготовки).</w:t>
      </w:r>
    </w:p>
    <w:p>
      <w:pPr>
        <w:pStyle w:val="Normal"/>
        <w:numPr>
          <w:ilvl w:val="0"/>
          <w:numId w:val="5"/>
        </w:numPr>
        <w:shd w:fill="FFFFFF" w:val="clear"/>
        <w:ind w:left="644" w:right="284" w:hanging="360"/>
        <w:rPr>
          <w:rFonts w:ascii="Calibri" w:hAnsi="Calibri" w:cs="Arial"/>
          <w:color w:val="000000"/>
        </w:rPr>
      </w:pPr>
      <w:r>
        <w:rPr>
          <w:rStyle w:val="C2"/>
          <w:b/>
          <w:iCs/>
          <w:color w:val="000000"/>
        </w:rPr>
        <w:t>Штаб «Именинник»</w:t>
      </w:r>
      <w:r>
        <w:rPr>
          <w:rStyle w:val="C0"/>
          <w:color w:val="000000"/>
        </w:rPr>
        <w:t> (организация и проведение культурно-массовых мероприятий в группах и школе).</w:t>
      </w:r>
    </w:p>
    <w:p>
      <w:pPr>
        <w:pStyle w:val="Normal"/>
        <w:numPr>
          <w:ilvl w:val="0"/>
          <w:numId w:val="5"/>
        </w:numPr>
        <w:shd w:fill="FFFFFF" w:val="clear"/>
        <w:ind w:left="644" w:right="284" w:hanging="360"/>
        <w:rPr>
          <w:rFonts w:ascii="Calibri" w:hAnsi="Calibri" w:cs="Arial"/>
          <w:color w:val="000000"/>
        </w:rPr>
      </w:pPr>
      <w:r>
        <w:rPr>
          <w:rStyle w:val="C2"/>
          <w:b/>
          <w:iCs/>
          <w:color w:val="000000"/>
        </w:rPr>
        <w:t>Штаб «Малыш</w:t>
      </w:r>
      <w:r>
        <w:rPr>
          <w:rStyle w:val="C2"/>
          <w:i/>
          <w:iCs/>
          <w:color w:val="000000"/>
        </w:rPr>
        <w:t>»</w:t>
      </w:r>
      <w:r>
        <w:rPr>
          <w:rStyle w:val="C0"/>
          <w:color w:val="000000"/>
        </w:rPr>
        <w:t> (шефство, организация досуга младших школьников).</w:t>
      </w:r>
    </w:p>
    <w:p>
      <w:pPr>
        <w:pStyle w:val="Normal"/>
        <w:numPr>
          <w:ilvl w:val="0"/>
          <w:numId w:val="5"/>
        </w:numPr>
        <w:shd w:fill="FFFFFF" w:val="clear"/>
        <w:ind w:left="644" w:right="284" w:hanging="360"/>
        <w:rPr>
          <w:rFonts w:ascii="Calibri" w:hAnsi="Calibri" w:cs="Arial"/>
          <w:color w:val="000000"/>
        </w:rPr>
      </w:pPr>
      <w:r>
        <w:rPr>
          <w:rStyle w:val="C2"/>
          <w:b/>
          <w:iCs/>
          <w:color w:val="000000"/>
        </w:rPr>
        <w:t>Штаб «Уют»</w:t>
      </w:r>
      <w:r>
        <w:rPr>
          <w:rStyle w:val="C0"/>
          <w:color w:val="000000"/>
        </w:rPr>
        <w:t> (самоуправление и обслуживание – помощь в организации дежурства по школе, рейды по сохранности школьного имущества, книг, проверка внешнего вида).</w:t>
      </w:r>
    </w:p>
    <w:p>
      <w:pPr>
        <w:pStyle w:val="Normal"/>
        <w:numPr>
          <w:ilvl w:val="0"/>
          <w:numId w:val="5"/>
        </w:numPr>
        <w:shd w:fill="FFFFFF" w:val="clear"/>
        <w:ind w:left="644" w:right="284" w:hanging="360"/>
        <w:rPr>
          <w:rFonts w:ascii="Calibri" w:hAnsi="Calibri" w:cs="Arial"/>
          <w:color w:val="000000"/>
        </w:rPr>
      </w:pPr>
      <w:r>
        <w:rPr>
          <w:rStyle w:val="C2"/>
          <w:b/>
          <w:iCs/>
          <w:color w:val="000000"/>
        </w:rPr>
        <w:t>Штаб «Молния</w:t>
      </w:r>
      <w:r>
        <w:rPr>
          <w:rStyle w:val="C2"/>
          <w:i/>
          <w:iCs/>
          <w:color w:val="000000"/>
        </w:rPr>
        <w:t>»</w:t>
      </w:r>
      <w:r>
        <w:rPr>
          <w:rStyle w:val="C0"/>
          <w:color w:val="000000"/>
        </w:rPr>
        <w:t> (</w:t>
      </w:r>
      <w:r>
        <w:rPr/>
        <w:t>освещение всех массовых мероприятий из жизни организации и школы.)</w:t>
      </w:r>
    </w:p>
    <w:p>
      <w:pPr>
        <w:pStyle w:val="Normal"/>
        <w:numPr>
          <w:ilvl w:val="0"/>
          <w:numId w:val="5"/>
        </w:numPr>
        <w:shd w:fill="FFFFFF" w:val="clear"/>
        <w:ind w:left="644" w:right="284" w:hanging="360"/>
        <w:rPr>
          <w:rFonts w:ascii="Calibri" w:hAnsi="Calibri" w:cs="Arial"/>
          <w:color w:val="000000"/>
        </w:rPr>
      </w:pPr>
      <w:r>
        <w:rPr>
          <w:rStyle w:val="C2"/>
          <w:b/>
          <w:iCs/>
          <w:color w:val="000000"/>
        </w:rPr>
        <w:t>Штаб «Тимур»</w:t>
      </w:r>
      <w:r>
        <w:rPr>
          <w:rStyle w:val="C0"/>
          <w:color w:val="000000"/>
        </w:rPr>
        <w:t> (военно-патриотическое и гражданское воспитание, шефство, помощь).</w:t>
      </w:r>
    </w:p>
    <w:p>
      <w:pPr>
        <w:pStyle w:val="Normal"/>
        <w:numPr>
          <w:ilvl w:val="0"/>
          <w:numId w:val="5"/>
        </w:numPr>
        <w:shd w:fill="FFFFFF" w:val="clear"/>
        <w:ind w:left="644" w:right="284" w:hanging="360"/>
        <w:rPr>
          <w:rFonts w:ascii="Calibri" w:hAnsi="Calibri" w:cs="Arial"/>
          <w:color w:val="000000"/>
        </w:rPr>
      </w:pPr>
      <w:r>
        <w:rPr>
          <w:rStyle w:val="C2"/>
          <w:b/>
          <w:iCs/>
          <w:color w:val="000000"/>
        </w:rPr>
        <w:t>Штаб «Здоровье»</w:t>
      </w:r>
      <w:r>
        <w:rPr>
          <w:rStyle w:val="C0"/>
          <w:color w:val="000000"/>
        </w:rPr>
        <w:t> (здоровье и спорт - проведение профилактических мероприятий по борьбе с вредными факторами для здоровья)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рганизация имеет выраженную структуру и фиксированное членство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рганизация признается независимо от численности состава, но не менее десяти человек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рганизация строится на основе коллективного членства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Членом объединения может стать любой обучающийся со 2-го по 11-й класс, родители, учителя.</w:t>
      </w:r>
    </w:p>
    <w:p>
      <w:pPr>
        <w:pStyle w:val="C3c14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тская организация выражает интересы обучающихся, отстаивает права, предоставленные им Конституцией РФ и Конвенцией ООН о правах ребенка.</w:t>
      </w:r>
    </w:p>
    <w:p>
      <w:pPr>
        <w:pStyle w:val="C3c14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Форму строения, порядок пополнения своих рядов, ритуалы приема, традиции и обычаи, программы деятельности определяют сам субъекты.</w:t>
      </w:r>
    </w:p>
    <w:p>
      <w:pPr>
        <w:pStyle w:val="C3c14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ысшим руководящим органом является совет.</w:t>
      </w:r>
    </w:p>
    <w:p>
      <w:pPr>
        <w:pStyle w:val="C3c14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ысшим органом детской организации «ЛУЧ» является общее собрание учащихся школы, которое собирается один раз в год. Общее собрание принимает и изменяет устав ДОО «ЛУЧ», планы и программы деятельности избирает актив детской организации «ЛУЧ»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В основу программы положены принципы: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Принцип равенства “Хоть ты и маленький, но такой же человек, как и я, я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0"/>
          <w:color w:val="000000"/>
        </w:rPr>
        <w:t>уважаю тебя. Мы вместе делаем общее дело”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Принцип ответственности: Учащиеся несут ответственность перед своей организацией, соблюдают устав организации, организация несёт ответственность перед своими членами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Принцип открытой творческой деятельности: Воспитание личности в творчестве при участии педагога творящего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Принцип коллективности: Любое решение в организации принимается после коллективного обсуждения с учётом самых разнообразных мнений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5. Принцип индивидуально – личностной ориентации содержания воспитания: Помочь ребёнку осуществить своё право самому выбирать сферу для саморегуляции и саморазвития, самоутверждения с учётом внутреннего развития каждой отдельной личности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6. Принцип гласности: Все решения организации доводятся до сведения всех</w:t>
      </w:r>
      <w:r>
        <w:rPr>
          <w:rFonts w:cs="Calibri" w:ascii="Calibri" w:hAnsi="Calibri"/>
          <w:color w:val="000000"/>
        </w:rPr>
        <w:t xml:space="preserve">  </w:t>
      </w:r>
      <w:r>
        <w:rPr>
          <w:rStyle w:val="C0"/>
          <w:color w:val="000000"/>
        </w:rPr>
        <w:t>учащихся.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7. Принцип самостоятельности: Все вопросы, связанные с деятельностью организации, решаются самостоятельно только членами организации. Сами придумали, сами провели, сами решили.</w:t>
      </w:r>
    </w:p>
    <w:p>
      <w:pPr>
        <w:pStyle w:val="C4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4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Основные направления деятельности организации “ЛУЧ”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ограмма детской организации “ЛУЧ” является социально-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едагогической, комплексной и предполагает работу по направлениям:</w:t>
      </w:r>
    </w:p>
    <w:p>
      <w:pPr>
        <w:pStyle w:val="C3c11"/>
        <w:shd w:fill="FFFFFF" w:val="clear"/>
        <w:spacing w:before="0" w:after="0"/>
        <w:ind w:firstLine="710"/>
        <w:rPr>
          <w:rStyle w:val="C0"/>
          <w:b/>
          <w:b/>
          <w:color w:val="000000"/>
        </w:rPr>
      </w:pPr>
      <w:r>
        <w:rPr>
          <w:b/>
          <w:bCs/>
        </w:rPr>
        <w:t>Мир, труд, забота, гармония: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Духовно-нравственное воспитание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авовое и гражданско – патриотическое воспитание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офессионально - трудовое воспитание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Художественно-эстетическое воспитание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Экологическое воспитание</w:t>
      </w:r>
    </w:p>
    <w:p>
      <w:pPr>
        <w:pStyle w:val="C3c1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Воспитание культуры и здоровья</w:t>
      </w:r>
    </w:p>
    <w:p>
      <w:pPr>
        <w:pStyle w:val="C3c11"/>
        <w:shd w:fill="FFFFFF" w:val="clear"/>
        <w:spacing w:before="0" w:after="0"/>
        <w:ind w:firstLine="710"/>
        <w:rPr>
          <w:rStyle w:val="C0"/>
          <w:color w:val="000000"/>
        </w:rPr>
      </w:pPr>
      <w:r>
        <w:rPr>
          <w:rStyle w:val="C0"/>
          <w:color w:val="000000"/>
        </w:rPr>
        <w:t>- Семейное воспитание</w:t>
      </w:r>
    </w:p>
    <w:p>
      <w:pPr>
        <w:pStyle w:val="C3c11"/>
        <w:shd w:fill="FFFFFF" w:val="clear"/>
        <w:spacing w:before="0" w:after="0"/>
        <w:ind w:firstLine="71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5. МЕХАНИЗМ РЕАЛИЗАЦИИ ДЕЯТЕЛЬНОСТИ ОРГАНИЗАЦИИ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 ходе реализации программы можно выделить три последовательных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этапа: подготовительный, основной и итоговый.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2"/>
          <w:b/>
          <w:i/>
          <w:iCs/>
          <w:color w:val="000000"/>
        </w:rPr>
        <w:t>Подготовительный этап</w:t>
      </w:r>
      <w:r>
        <w:rPr>
          <w:rStyle w:val="C0"/>
          <w:color w:val="000000"/>
        </w:rPr>
        <w:t> предполагает введение в программу. На этом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этапе дети приобретают необходимые знания, умения и навыки по игровой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ллективно-творческой, организаторской и спортивной деятельности, получают необходимые знания по истории детского общественного движения, его символике и атрибутике, приобретают правовые знания, развивают навыки общения, изучают себя.  ПО и классные руководители организуют работу по изучению детей и коллектива в целом. Происходит становление коллектива, возникновение прочных внутренних связей. Приобретение новых качеств личности и развитие коллектива происходит через активное включение детей в разнообразную деятельность.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2"/>
          <w:b/>
          <w:i/>
          <w:iCs/>
          <w:color w:val="000000"/>
        </w:rPr>
        <w:t>Основной этап</w:t>
      </w:r>
      <w:r>
        <w:rPr>
          <w:rStyle w:val="C0"/>
          <w:color w:val="000000"/>
        </w:rPr>
        <w:t> предполагает расширение и закрепление полученных ранее качеств и навыков. Дети становятся не только активными участниками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оводимых мероприятий и дел, но и организаторами предлагаемых дел. Они учатся планировать, организовывать и анализировать свою деятельность. Происходит дальнейшее развитие коллектива, возрастает социальная значимость детского общественного объединения, повышается социальная активность его членов.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2"/>
          <w:b/>
          <w:i/>
          <w:iCs/>
          <w:color w:val="000000"/>
        </w:rPr>
        <w:t>Итоговый этап</w:t>
      </w:r>
      <w:r>
        <w:rPr>
          <w:rStyle w:val="C0"/>
          <w:color w:val="000000"/>
        </w:rPr>
        <w:t> предполагает становление коллектива как единого целого, стремящегося к саморазвитию. Дети сами предлагают, проводят и анализируют мероприятия и социально-значимые дела, активно участвуют в проведении занятий актива, что способствует преемственности в деятельности детского общественного объединения от старших к младши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 дальнейшем ребята могут реализовать свои организаторские и творческие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пособности не только в классных коллективах, но и в школьных КТД.</w:t>
      </w:r>
    </w:p>
    <w:p>
      <w:pPr>
        <w:pStyle w:val="C9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9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Реализация программы.</w:t>
      </w:r>
    </w:p>
    <w:p>
      <w:pPr>
        <w:pStyle w:val="C3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 реализации программы детской общественной организации “ЛУЧ” участвуют дети, заместитель директора по воспитательной работе, классные руководители, педагог-организатор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Формы и методы реализации программы.</w:t>
      </w:r>
    </w:p>
    <w:p>
      <w:pPr>
        <w:pStyle w:val="C10c16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 ходе реализации поставленных целей и задач ПО используются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разнообразные формы и методы работы.</w:t>
      </w:r>
    </w:p>
    <w:p>
      <w:pPr>
        <w:pStyle w:val="C3c32"/>
        <w:shd w:fill="FFFFFF" w:val="clear"/>
        <w:spacing w:before="0" w:after="0"/>
        <w:ind w:firstLine="36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сновными формами организации внеурочного времени детей и подростков стал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ознавательно-развлекательные досуговые программ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игры-путешеств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онкурсные программ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портивные турниры, эстафеты, соревнова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фестивал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аздник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ТД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овместные трудовые дела и экологические акции.</w:t>
      </w:r>
    </w:p>
    <w:p>
      <w:pPr>
        <w:pStyle w:val="C3c14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Творческий подход в реализации программы позволяет воплощать в жизнь активные формы познавательной деятельности, включающие в себя поиск, наблюдение, конструирование, моделирование, планирование своей деятельности, предполагающие совместную творческую работу детей и взрослых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6. АТРИБУТЫ ДЕТСКОЙ ОРГАНИЗАЦИИ.</w:t>
      </w:r>
    </w:p>
    <w:p>
      <w:pPr>
        <w:pStyle w:val="Normal"/>
        <w:rPr/>
      </w:pPr>
      <w:r>
        <w:rPr/>
        <w:t>У школьной детско-юношеской общественной организации «ЛУЧ» свои законы, заповеди, девиз:                                                                                                                                                       а) Законы организации:                                                                                                                                     - дружба и товарищество;              - Единство слова и дела;,                                                                            - Честь и совесть;                            - Забота и милосердие;</w:t>
      </w:r>
    </w:p>
    <w:p>
      <w:pPr>
        <w:pStyle w:val="Normal"/>
        <w:rPr/>
      </w:pPr>
      <w:r>
        <w:rPr/>
        <w:t>б) Заповеди: - Будь справедливым и верным данному слову;                                                                                     - Будь вежливым и аккуратным;                                                                                                                       - Будь  другом животных и растений;                                                                                                                        - Укрепляй своё тело и душу, просветляй разум;                                                                                                   - Будь завтра лучше, чем сегодня и чем был вчера</w:t>
      </w:r>
    </w:p>
    <w:p>
      <w:pPr>
        <w:pStyle w:val="Normal"/>
        <w:rPr/>
      </w:pPr>
      <w:r>
        <w:rPr/>
        <w:t>в) Девиз: «Светить везде, светить всегда, светить и согревать сердца!»</w:t>
      </w:r>
    </w:p>
    <w:p>
      <w:pPr>
        <w:pStyle w:val="C4"/>
        <w:shd w:fill="FFFFFF" w:val="clear"/>
        <w:spacing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7. ОЖИДАЕМЫЕ РЕЗУЛЬТАТЫ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— </w:t>
      </w:r>
      <w:r>
        <w:rPr>
          <w:rStyle w:val="C0"/>
          <w:color w:val="000000"/>
        </w:rPr>
        <w:t>Образование единого воспитательного пространств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— </w:t>
      </w:r>
      <w:r>
        <w:rPr>
          <w:rStyle w:val="C0"/>
          <w:color w:val="000000"/>
        </w:rPr>
        <w:t>Освоение основных демократических процедур гражданского общества, формирование навыков ориентирования в обществ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— </w:t>
      </w:r>
      <w:r>
        <w:rPr>
          <w:rStyle w:val="C0"/>
          <w:color w:val="000000"/>
        </w:rPr>
        <w:t>Формирование умений и навыков организации взаимоотношений со взрослыми и сверстниками, адаптации в современных условиях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— </w:t>
      </w:r>
      <w:r>
        <w:rPr>
          <w:rStyle w:val="C0"/>
          <w:color w:val="000000"/>
        </w:rPr>
        <w:t>Формирование лидерского поведе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—</w:t>
      </w:r>
      <w:r>
        <w:rPr>
          <w:rStyle w:val="C0"/>
          <w:color w:val="000000"/>
        </w:rPr>
        <w:t>Развитие самостоятельности (возможности для самореализации учащихся).</w:t>
      </w:r>
    </w:p>
    <w:p>
      <w:pPr>
        <w:pStyle w:val="C14c33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8. ДОКУМЕНТАЦИЯ И ОТЧЕТНОСТЬ</w:t>
      </w:r>
    </w:p>
    <w:p>
      <w:pPr>
        <w:pStyle w:val="C3c14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лан работы детской организации «ЛУЧ» составляется на весь учебный год на основе плана воспитательной работы школы.</w:t>
      </w:r>
    </w:p>
    <w:p>
      <w:pPr>
        <w:pStyle w:val="C3c14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нализ деятельности детской организации «ЛУЧ» доводится до сведения всех учащихся школы в конце учебного года.</w:t>
      </w:r>
    </w:p>
    <w:p>
      <w:pPr>
        <w:pStyle w:val="C3c14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 течении учебного года ведутся протоколы детской организации «ЛУЧ», в которой записываются все КТД, планируемые и проведенные активом детской организации «ЛУЧ»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3c32">
    <w:name w:val="c3 c32"/>
    <w:basedOn w:val="Normal"/>
    <w:qFormat/>
    <w:pPr>
      <w:spacing w:before="280" w:after="280"/>
    </w:pPr>
    <w:rPr/>
  </w:style>
  <w:style w:type="paragraph" w:styleId="C14c33">
    <w:name w:val="c14 c3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3:00Z</dcterms:created>
  <dc:creator>001</dc:creator>
  <dc:description/>
  <cp:keywords/>
  <dc:language>en-US</dc:language>
  <cp:lastModifiedBy>001</cp:lastModifiedBy>
  <cp:lastPrinted>2019-12-20T10:48:00Z</cp:lastPrinted>
  <dcterms:modified xsi:type="dcterms:W3CDTF">2019-12-20T11:12:00Z</dcterms:modified>
  <cp:revision>4</cp:revision>
  <dc:subject/>
  <dc:title>УТВЕРЖДАЮ:</dc:title>
</cp:coreProperties>
</file>